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ANUÊNCIA PARA CANCELAMENTO DE PROTES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os termos do Art. 26 da Lei 9492 de 10 de setembro de 1997, na qualidade de credor do título abaixo discriminado, autorizo(amos) o cancelamento do(s) protesto(s) do(s) respectivo(s) título(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dor: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/CNPJ Devedor: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écie do título:_______________________  Nº do título: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cimento:_____/_____/__________ Valor: R$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DOR: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/CNPJ Credor: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e Credor: 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natura e CPF/CNPJ do Cred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BRIGATÓRIO RECONHECER FIRM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16:00Z</dcterms:created>
  <dc:creator>Raquel</dc:creator>
  <dc:description/>
  <cp:keywords/>
  <dc:language>en-US</dc:language>
  <cp:lastModifiedBy>Raquel Jorge</cp:lastModifiedBy>
  <dcterms:modified xsi:type="dcterms:W3CDTF">2014-09-08T17:13:00Z</dcterms:modified>
  <cp:revision>4</cp:revision>
  <dc:subject/>
  <dc:title/>
</cp:coreProperties>
</file>