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CBI – CÉDULA DE CRÉDITO BANCÁRIO POR INDI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o Tabelionato de Protestos de Araguari –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te: Protesto de Cédula de Crédito Bancário POR IND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amos o protesto da cédula de crédito bancário por indicação, nos termos do artigo 41 da Lei Federal 10.931 de 02/08/2004 e art. 21 e parágrafos da Lei Federal 9.492 de 10/09/19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testo será para Fins Falimentares?    ___sim  ___nã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Dados do Devedor</w:t>
      </w:r>
      <w:r>
        <w:rPr/>
        <w:t xml:space="preserve">: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vedor/Cliente:</w:t>
        <w:tab/>
        <w:t xml:space="preserve">                                                              CPF/CNPJ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dereço:</w:t>
        <w:tab/>
        <w:t xml:space="preserve">                                                              Bairr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dade:</w:t>
        <w:tab/>
        <w:tab/>
        <w:t xml:space="preserve">           Estado: 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e: (    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Dados do Credor</w:t>
      </w:r>
      <w:r>
        <w:rPr/>
        <w:t xml:space="preserve">: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redor:</w:t>
        <w:tab/>
        <w:t xml:space="preserve">                                                              CPF/CNPJ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dereço:</w:t>
        <w:tab/>
        <w:t xml:space="preserve">                                                              Bairr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dade:</w:t>
        <w:tab/>
        <w:tab/>
        <w:t xml:space="preserve">           Estado: 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e: (    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Dados do Apresentante</w:t>
      </w:r>
      <w:r>
        <w:rPr/>
        <w:t xml:space="preserve">: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presentante:</w:t>
        <w:tab/>
        <w:t xml:space="preserve">                                                              CPF/CNPJ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dereço:</w:t>
        <w:tab/>
        <w:t xml:space="preserve">                                                              Bairr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dade:</w:t>
        <w:tab/>
        <w:tab/>
        <w:t xml:space="preserve">           Estado: 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e: (    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Dados do Título:                             </w:t>
      </w:r>
      <w:r>
        <w:rPr>
          <w:bCs/>
        </w:rPr>
        <w:t>Espécie</w:t>
      </w:r>
      <w:r>
        <w:rPr/>
        <w:t>: CBI – Cédula de Crédito Bancário por 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ata de emissão: </w:t>
        <w:tab/>
        <w:tab/>
        <w:t xml:space="preserve">           Data de vencimento:                            Número do Título: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Valor Financiado: R$</w:t>
        <w:tab/>
        <w:t xml:space="preserve">                        Valor a ser Protestado: R$                      Parcelas a Protes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aça de pagamento:</w:t>
      </w:r>
      <w:r>
        <w:rPr/>
        <w:t xml:space="preserve"> Araguari – MG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amos, para os devidos fins e sob as penas da lei, que estamos de posse da única via negociável da Cédula de Crédito Bancária acima indic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previsão no título de vencimento antecipado da obrigação? ___ sim ___ n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</w:p>
    <w:p>
      <w:pPr>
        <w:pStyle w:val="Normal"/>
        <w:jc w:val="both"/>
        <w:rPr>
          <w:u w:val="single"/>
        </w:rPr>
      </w:pPr>
      <w:r>
        <w:rPr/>
        <w:t>Araguari, _____ de  _______________ de ______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________________________________</w:t>
      </w:r>
    </w:p>
    <w:p>
      <w:pPr>
        <w:pStyle w:val="Normal"/>
        <w:jc w:val="both"/>
        <w:rPr/>
      </w:pPr>
      <w:r>
        <w:rPr/>
        <w:t>Port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666666"/>
        </w:rPr>
      </w:pPr>
      <w:r>
        <w:rPr/>
        <w:tab/>
      </w:r>
    </w:p>
    <w:p>
      <w:pPr>
        <w:pStyle w:val="Normal"/>
        <w:jc w:val="both"/>
        <w:rPr>
          <w:i/>
          <w:i/>
          <w:iCs/>
          <w:color w:val="666666"/>
        </w:rPr>
      </w:pPr>
      <w:r>
        <w:rPr>
          <w:i/>
          <w:iCs/>
          <w:color w:val="666666"/>
        </w:rPr>
        <w:t>Qualquer rasura invalida o documento.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32:00Z</dcterms:created>
  <dc:creator>TerminalX</dc:creator>
  <dc:description/>
  <cp:keywords/>
  <dc:language>en-US</dc:language>
  <cp:lastModifiedBy>Luiz Wanderley Campos Aguiar Junior</cp:lastModifiedBy>
  <cp:lastPrinted>2013-12-10T19:09:00Z</cp:lastPrinted>
  <dcterms:modified xsi:type="dcterms:W3CDTF">2021-03-16T14:43:00Z</dcterms:modified>
  <cp:revision>3</cp:revision>
  <dc:subject/>
  <dc:title/>
</cp:coreProperties>
</file>